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  <w:t>Ciudad de Buenos Aires, 26 de julio de 202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  <w:t>Sra. Presidenta de la Comisión de Derechos Humanos y Garantías</w:t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  <w:t>de la Honorable Cámara de Diputados de la Nación</w:t>
      </w:r>
    </w:p>
    <w:p>
      <w:pPr>
        <w:pStyle w:val="Normal1"/>
        <w:rPr>
          <w:b/>
          <w:b/>
        </w:rPr>
      </w:pPr>
      <w:r>
        <w:rPr>
          <w:b/>
          <w:highlight w:val="white"/>
        </w:rPr>
        <w:t xml:space="preserve">Dra. </w:t>
      </w:r>
      <w:r>
        <w:rPr>
          <w:b/>
        </w:rPr>
        <w:t>Sabrina Ajmechet</w:t>
      </w:r>
    </w:p>
    <w:p>
      <w:pPr>
        <w:pStyle w:val="Normal1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>S                 /                               D</w:t>
      </w:r>
    </w:p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Los organismos de derechos humanos abajo firmantes nos dirigimos a Ud. en respuesta a la nota cursada el 23 de julio del corriente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Al respecto, atento la inusitada gravedad institucional de la situación que denunciamos en nuestra misiva del 19 de julio, venimos a reiterar nuestra solicitud de ser recibidos por la comisión a su cargo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La visita de las y los diputados María Fernanda Araujo, Lourdes Micaela Arrieta, Beltrán Benedit, Alida Ferreyra,</w:t>
      </w:r>
      <w:bookmarkStart w:id="0" w:name="_GoBack"/>
      <w:bookmarkEnd w:id="0"/>
      <w:r>
        <w:rPr/>
        <w:t xml:space="preserve"> Guillermo Montenegro y Rocío Bonacci a personas condenadas por delitos de lesa humanidad en la Argentina constituye un grave quebrantamiento de consensos democráticos en materia de derechos humanos arduamente construidos a lo largo de los últimos cuarenta años. Estos consensos están plasmados en nuestra Constitución Nacional y en tratados internacionales por los que el Estado se ha comprometido a investigar, juzgar y sancionar con penas apropiadas a los responsables de crímenes de lesa humanidad y a reparar de manera integral a sus víctimas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El nivel de gravedad de estas acciones ha generado un amplio repudio de distintos sectores de la sociedad, incluyendo diputadas y diputados de diversas fuerzas políticas, que se expresaron en siete proyectos que tramitan en la Comisión a su cargo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Asimismo, recordamos a Ud. que en los términos del art. 99 del Reglamento de la Honorable Cámara de Diputados de la Nación son de competencia de la Comisión que preside los asuntos relativos a la vigencia, promoción, defensa y difusión de los derechos humanos reconocidos por la Constitución Nacional y las leyes de la República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Por lo tanto, resulta imperioso que la Comisión que preside se constituya a los fines de abordar el tema en el ámbito de su competencia, y en ese marco reciba a los organismos de derechos humanos aquí peticionantes y garantice el derecho de las víctimas a ser oídas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Sin otro particular, saludamos atentamente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Madres de Plaza de Mayo Línea Fundadora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Familiares de Desaparecidos y Detenidos por Razones Políticas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H.I.J.O.S. Capital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Asamblea Permanente por los Derechos Humanos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Asamblea Permanente por los Derechos Humanos La Matanza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Asociación Buena Memoria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Centro de Estudios Legales y Sociales (CELS)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Comisión Memoria, Verdad y Justicia Zona Norte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Familiares y Compañeros de los 12 de la Santa Cruz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Liga Argentina por los Derechos Humanos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Movimiento Ecuménico por los Derechos Humanos</w:t>
      </w:r>
    </w:p>
    <w:p>
      <w:pPr>
        <w:pStyle w:val="Normal1"/>
        <w:pBdr/>
        <w:spacing w:lineRule="atLeast" w:line="240" w:before="0" w:after="200"/>
        <w:ind w:firstLine="720"/>
        <w:jc w:val="both"/>
        <w:rPr/>
      </w:pPr>
      <w:r>
        <w:rPr/>
        <w:t>Fundación Memoria Histórica y Social Argentina</w:t>
      </w:r>
    </w:p>
    <w:p>
      <w:pPr>
        <w:pStyle w:val="Normal"/>
        <w:spacing w:lineRule="atLeast" w:line="240"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8f0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b76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b76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b76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cb76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b76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cb76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cb76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b76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cb76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b76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b76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b76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cb76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b765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cb765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cb765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b765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cb765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cb76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b76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cb76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765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cb76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765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cb76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cb76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cb76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76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cb76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1" w:customStyle="1">
    <w:name w:val="Normal1"/>
    <w:qFormat/>
    <w:rsid w:val="00cb765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s-AR" w:val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8</Words>
  <Characters>2245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44:00Z</dcterms:created>
  <dc:creator>Anabella Montaner</dc:creator>
  <dc:description/>
  <dc:language>en-US</dc:language>
  <cp:lastModifiedBy>charles</cp:lastModifiedBy>
  <dcterms:modified xsi:type="dcterms:W3CDTF">2024-07-26T1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